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OTAZNÍK O DÍTĚ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neb od první zvěsti o velikém štěstí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Vyplněním tohoto dotazníku nám pomůžete lépe se na Vaše dítě nacítit a lépe pochopit jeho různé reakce na různé situace a tím k Vašemu dítěti přistupovat co nejvíce individuálně.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méno a příjmení dítěte:....................................................................................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un narození:.............................................................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bíhalo očekávání narození Vašeho děťátka bez komplikací? Prodělala maminka nějaké trauma? Bylo miminko plánované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ak probíhal porod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žila Vaše rodina během růstu dítěte nějaké trauma?Případně čeho se obecně týkalo(zdraví, úmrtí v rodině, rozvod rodičů....)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aké předpoklady, sklony a talenty Vaše dítě projevuje? Co jej nejvíce baví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 mu činí problémy? Kde je možnost, že při společném prožívání narazíme na nějaký blok? Čeho se bojí(zvuky, postavy, zvířata,....)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 jakého důvodu si myslíte, že je vhodné, aby Vaše dítě navštěvovalo DLK Školička snů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 od spolupráce s námi očekávát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 obvykle trávíte čas v přírodě? Jak často přírodu navštěvujet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á Vaše dítě nějaké rezervy v sebeobsluze( oblékání, chození na toaletu v přírodě, stolování,...)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 Vaše dítě přijímá pomoc druhých? Jak přistupuje k výzvám? Jak snáší zklamání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á nějaké zkušenosti s kolektivem? Případně jaké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ENTO DOTAZNÍK SLOUŽÍ POUZE PRO POTŘEBY LEKTOREK, KTERÉ SE BUDOU O VAŠE DÍTĚ STARAT (nikdo jiný k němu nebude mít přístup) A JEHO VYPLNĚNÍ JE DOBROVOLNÉ!!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O ODCHODU DÍTĚTE Z DLK ŠKOLIČKA SNŮ VÁM BUDE DOTAZNÍK NAVRÁCEN ČI BUDE SKARTOVÁN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1:07:00Z</dcterms:created>
  <dc:creator>Pavlína Štěpánková</dc:creator>
  <dc:description/>
  <cp:keywords/>
  <dc:language>en-US</dc:language>
  <cp:lastModifiedBy>Pavlína</cp:lastModifiedBy>
  <dcterms:modified xsi:type="dcterms:W3CDTF">2016-07-12T21:07:00Z</dcterms:modified>
  <cp:revision>2</cp:revision>
  <dc:subject/>
  <dc:title>DOTAZNÍK O DÍTĚTI</dc:title>
</cp:coreProperties>
</file>